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318"/>
        <w:gridCol w:w="1457"/>
        <w:gridCol w:w="1315"/>
        <w:gridCol w:w="1315"/>
        <w:gridCol w:w="1458"/>
        <w:gridCol w:w="1460"/>
        <w:gridCol w:w="1265"/>
        <w:gridCol w:w="1444"/>
        <w:gridCol w:w="1318"/>
        <w:gridCol w:w="1312"/>
        <w:gridCol w:w="1306"/>
      </w:tblGrid>
      <w:tr>
        <w:trPr>
          <w:trHeight w:val="287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74930</wp:posOffset>
                      </wp:positionV>
                      <wp:extent cx="266700" cy="45085"/>
                      <wp:effectExtent l="12700" t="32385" r="17780" b="31750"/>
                      <wp:wrapNone/>
                      <wp:docPr id="1" name="Strzałka w praw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5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11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Strzałka w prawo 2" fillcolor="#4f81bd" stroked="t" o:allowincell="t" style="position:absolute;margin-left:67.15pt;margin-top:5.9pt;width:20.95pt;height:3.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Godz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o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22"/>
                <w:szCs w:val="22"/>
              </w:rPr>
              <w:t>- 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22"/>
                <w:szCs w:val="22"/>
              </w:rPr>
              <w:t>- 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258" w:hRule="atLeast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/p</w:t>
            </w:r>
          </w:p>
        </w:tc>
        <w:tc>
          <w:tcPr>
            <w:tcW w:w="13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55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rupa</w:t>
            </w:r>
          </w:p>
        </w:tc>
        <w:tc>
          <w:tcPr>
            <w:tcW w:w="2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rupa</w:t>
            </w:r>
          </w:p>
        </w:tc>
        <w:tc>
          <w:tcPr>
            <w:tcW w:w="5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rupa</w:t>
            </w:r>
          </w:p>
        </w:tc>
      </w:tr>
      <w:tr>
        <w:trPr>
          <w:trHeight w:val="258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5.02.2016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  MDą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 MT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 MK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 MDą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  MT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 MK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 KS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 MDą</w:t>
            </w:r>
          </w:p>
        </w:tc>
      </w:tr>
      <w:tr>
        <w:trPr>
          <w:trHeight w:val="4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3.2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D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M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D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MK</w:t>
            </w:r>
          </w:p>
        </w:tc>
      </w:tr>
      <w:tr>
        <w:trPr>
          <w:trHeight w:val="4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3.2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4 R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S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5 S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KS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R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S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R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S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5 S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KSk</w:t>
            </w:r>
          </w:p>
        </w:tc>
      </w:tr>
      <w:tr>
        <w:trPr>
          <w:trHeight w:val="4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3.2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S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KS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R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S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5 SG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KS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S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KS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R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SD</w:t>
            </w:r>
          </w:p>
        </w:tc>
      </w:tr>
      <w:tr>
        <w:trPr>
          <w:trHeight w:val="4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03.2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S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D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6 M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M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S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D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6 M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M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S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DD</w:t>
            </w:r>
          </w:p>
        </w:tc>
      </w:tr>
      <w:tr>
        <w:trPr>
          <w:trHeight w:val="4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07.04.20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I kolokwiu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M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M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3 S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D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M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M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S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D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M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MT</w:t>
            </w:r>
          </w:p>
        </w:tc>
      </w:tr>
      <w:tr>
        <w:trPr>
          <w:trHeight w:val="4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14.04.2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MD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KS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11 R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11 S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7 MD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7 KS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11 R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11 S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MD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KSk</w:t>
            </w:r>
          </w:p>
        </w:tc>
      </w:tr>
      <w:tr>
        <w:trPr>
          <w:trHeight w:val="4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21.04.2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11 R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11 </w:t>
            </w:r>
            <w:r>
              <w:rPr>
                <w:rFonts w:cs="Arial" w:ascii="Arial" w:hAnsi="Arial"/>
                <w:b/>
                <w:sz w:val="18"/>
                <w:szCs w:val="18"/>
              </w:rPr>
              <w:t>M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7 KS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7 MD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R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M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7 KS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7 MD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11 R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11 MK</w:t>
            </w:r>
          </w:p>
        </w:tc>
      </w:tr>
      <w:tr>
        <w:trPr>
          <w:trHeight w:val="42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5.2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RF/M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K /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RF/M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K /K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K/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RF/M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K/K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RF/M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5.2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RF/KS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SG/M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RF/KS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SG/M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SG/M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RF/KSk</w:t>
            </w:r>
          </w:p>
        </w:tc>
      </w:tr>
      <w:tr>
        <w:trPr>
          <w:trHeight w:val="4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SG/M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RF/KS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SG/M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RF/KS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RF/KS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SG/MK</w:t>
            </w:r>
          </w:p>
        </w:tc>
      </w:tr>
      <w:tr>
        <w:trPr>
          <w:trHeight w:val="4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5.20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D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M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R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S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R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S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R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S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D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MT</w:t>
            </w:r>
          </w:p>
        </w:tc>
      </w:tr>
      <w:tr>
        <w:trPr>
          <w:trHeight w:val="4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6.20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kolokwiu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R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S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D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M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D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M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D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M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R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SD</w:t>
            </w:r>
          </w:p>
        </w:tc>
      </w:tr>
      <w:tr>
        <w:trPr>
          <w:trHeight w:val="4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6.2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R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M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R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M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6.2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R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D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R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D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DD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bCs w:val="false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 xml:space="preserve">Plan ćwiczeń z przedmiotu „Andrologia i Sztuczne Unasienianie” IV rok 8 semestr Wydziału Medycyny Weterynaryjnej SGGW 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bCs w:val="false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na rok akademicki 2015/2016 (semestr letni)</w:t>
      </w:r>
    </w:p>
    <w:p>
      <w:pPr>
        <w:pStyle w:val="Normal"/>
        <w:spacing w:lineRule="auto" w:line="360"/>
        <w:ind w:left="-567" w:hanging="0"/>
        <w:rPr/>
      </w:pPr>
      <w:r>
        <w:rPr>
          <w:rFonts w:cs="Arial" w:ascii="Arial" w:hAnsi="Arial"/>
          <w:b/>
          <w:sz w:val="18"/>
          <w:szCs w:val="18"/>
        </w:rPr>
        <w:t xml:space="preserve">MK – prof. dr hab. M. Kaczmarek, RF – dr n. wet. </w:t>
      </w:r>
      <w:r>
        <w:rPr>
          <w:rFonts w:cs="Arial" w:ascii="Arial" w:hAnsi="Arial"/>
          <w:b/>
          <w:sz w:val="18"/>
          <w:szCs w:val="18"/>
          <w:lang w:val="en-US"/>
        </w:rPr>
        <w:t xml:space="preserve">R. Faundez, , SG – dr n. wet.  </w:t>
      </w:r>
      <w:r>
        <w:rPr>
          <w:rFonts w:cs="Arial" w:ascii="Arial" w:hAnsi="Arial"/>
          <w:b/>
          <w:sz w:val="18"/>
          <w:szCs w:val="18"/>
        </w:rPr>
        <w:t xml:space="preserve">S. Giziński,  KS – dr n. wet K Siewruk, MD - dr n. wet M. Domino, DD – lek. wet.  D. Domańska,       MT –  lek.wet. M. Trela , MDą _ lek wet M. Dąbrowski, KSk - lek. wet. Katarzyna Skierbiszewska    SD – mgr inż. Sebastian Dąbrowski. Odpowiedzialny za kurs dr R. Faundez –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Tematy 1 – 7 oraz 10 – 13   Klinika Koni Wolicy, temat nr 8 - Stado ogierów w Łącku, temat  nr 9 – MCHiRZ Łowicz,   I Kolokwium  -  07.04.2016  (30 min),   II Kolokwium  -  02.06.2016 (30 min).    </w:t>
      </w:r>
      <w:r>
        <w:rPr>
          <w:rFonts w:cs="Arial" w:ascii="Arial" w:hAnsi="Arial"/>
          <w:b/>
          <w:bCs/>
          <w:highlight w:val="yellow"/>
        </w:rPr>
        <w:t>Egzamin 30.06.2016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  </w:t>
      </w:r>
      <w:bookmarkStart w:id="0" w:name="_GoBack"/>
      <w:bookmarkEnd w:id="0"/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godz. 10:00  Klinika Koni na Wolicy  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ind w:left="849" w:firstLine="127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849" w:firstLine="127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r n wet Ricardo Faundez</w:t>
        <w:tab/>
        <w:tab/>
        <w:tab/>
        <w:tab/>
        <w:tab/>
        <w:tab/>
        <w:tab/>
        <w:tab/>
        <w:t xml:space="preserve">          </w:t>
        <w:tab/>
        <w:t xml:space="preserve">       Prof. dr hab. Zdzisław Gajewski </w:t>
      </w:r>
    </w:p>
    <w:p>
      <w:pPr>
        <w:pStyle w:val="Normal"/>
        <w:spacing w:lineRule="auto" w:line="360"/>
        <w:ind w:left="-567" w:hanging="0"/>
        <w:rPr/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>Adiunkt</w:t>
        <w:tab/>
        <w:tab/>
        <w:tab/>
        <w:tab/>
        <w:tab/>
        <w:tab/>
        <w:tab/>
        <w:tab/>
        <w:tab/>
        <w:t xml:space="preserve">  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 Kierownik Katedry Chorób Dużych Zwierząt  z Kliniką</w:t>
      </w:r>
    </w:p>
    <w:sectPr>
      <w:type w:val="nextPage"/>
      <w:pgSz w:orient="landscape" w:w="16838" w:h="11906"/>
      <w:pgMar w:left="1418" w:right="81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3:00Z</dcterms:created>
  <dc:creator>xxx</dc:creator>
  <dc:description/>
  <dc:language>en-US</dc:language>
  <cp:lastModifiedBy>pawel</cp:lastModifiedBy>
  <cp:lastPrinted>2015-02-01T07:57:00Z</cp:lastPrinted>
  <dcterms:modified xsi:type="dcterms:W3CDTF">2016-02-01T11:13:00Z</dcterms:modified>
  <cp:revision>2</cp:revision>
  <dc:subject/>
  <dc:title>Plan ćwiczeń z przedmiotu Andrologia i Biotechnologia Rozrodu</dc:title>
</cp:coreProperties>
</file>